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right="-568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object w:dxaOrig="169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0.45pt;width:53.8pt;height:4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16872" r:id="rId2"/>
        </w:object>
      </w:r>
      <w:r>
        <w:rPr>
          <w:rFonts w:eastAsia="Cambria" w:cs="Cambria" w:ascii="Cambria" w:hAnsi="Cambria"/>
          <w:b/>
          <w:sz w:val="52"/>
          <w:szCs w:val="5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right="-568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ΕΘΝΙΚΟ ΚΕΝΤΡΟ ΑΜΕΣΗΣ ΒΟΗΘΕΙΑΣ</w:t>
      </w:r>
    </w:p>
    <w:p>
      <w:pPr>
        <w:pStyle w:val="Normal"/>
        <w:tabs>
          <w:tab w:val="clear" w:pos="720"/>
          <w:tab w:val="left" w:pos="5220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-568" w:hanging="0"/>
        <w:rPr/>
      </w:pPr>
      <w:r>
        <w:rPr>
          <w:rFonts w:cs="Calibri" w:ascii="Calibri" w:hAnsi="Calibri"/>
          <w:b/>
        </w:rPr>
        <w:t>ΠΑΡΑΡΤΗΜΑ : ΕΚΑΒ ΛΑΡΙΣΑΣ.</w:t>
      </w:r>
    </w:p>
    <w:p>
      <w:pPr>
        <w:pStyle w:val="Heading6"/>
        <w:ind w:left="0" w:right="-568" w:hanging="0"/>
        <w:rPr>
          <w:b w:val="false"/>
          <w:b w:val="false"/>
        </w:rPr>
      </w:pPr>
      <w:r>
        <w:rPr/>
        <w:t>ΗΜΕΡΟΜΗΝΙΑ</w:t>
      </w:r>
      <w:r>
        <w:rPr>
          <w:b w:val="false"/>
        </w:rPr>
        <w:t xml:space="preserve">:                                                   </w:t>
      </w:r>
      <w:r>
        <w:rPr/>
        <w:t xml:space="preserve">ΑΥΞΩΝ ΑΡΙΘΜΟΣ ΠΡΟΓΡΑΜΜΑΤΟΣ: </w:t>
      </w:r>
    </w:p>
    <w:p>
      <w:pPr>
        <w:pStyle w:val="Heading4"/>
        <w:ind w:left="0" w:right="-568" w:hanging="0"/>
        <w:rPr>
          <w:rFonts w:eastAsia="Calibri"/>
          <w:b w:val="false"/>
          <w:b w:val="false"/>
        </w:rPr>
      </w:pPr>
      <w:r>
        <w:rPr>
          <w:sz w:val="24"/>
        </w:rPr>
        <w:t xml:space="preserve">ΘΕΜΑΤΙΚΕΣ ΕΝΟΤΗΤΕΣ ΠΡΟΓΡΑΜΜΑΤΟΣ : </w:t>
      </w:r>
      <w:r>
        <w:rPr>
          <w:b w:val="false"/>
          <w:sz w:val="24"/>
        </w:rPr>
        <w:t>ΥΠΟΣΤΗΡΙΞΗ ΛΕΙΤΟΥΡΓΙΩΝ ΠΝΕΥΜΟΝΩΝ ΚΑΙ ΚΑΡΔΙΑΣ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ΤΡΑΥΜΑΤΙΣΜΟΙ, ΠΑΘΟΛΟΓΙΚΕΣ ΚΑΤΑΣΤΑΣΕΙ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ΠΡΟΕΛΕΥΣΗ  ΕΚΠΑΙΔΕΥΟΜΕΝΩΝ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ΝΑΡΞΗ ΠΡΟΓΡΑΜΜΑΤΟΣ : </w:t>
      </w:r>
    </w:p>
    <w:p>
      <w:pPr>
        <w:pStyle w:val="Normal"/>
        <w:ind w:right="-56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"/>
        <w:gridCol w:w="1122"/>
        <w:gridCol w:w="12"/>
        <w:gridCol w:w="2963"/>
        <w:gridCol w:w="3132"/>
      </w:tblGrid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22"/>
                <w:szCs w:val="18"/>
              </w:rPr>
              <w:tab/>
            </w:r>
            <w:r>
              <w:rPr>
                <w:rFonts w:cs="Calibri" w:ascii="Calibri" w:hAnsi="Calibri"/>
                <w:b/>
                <w:sz w:val="22"/>
                <w:szCs w:val="18"/>
              </w:rPr>
              <w:t>ΑΝΤΙΚΕΙΜΕΝΟ ΕΚΠΑΙΔΕΥΣΗ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ΡΚΕΙ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ΠΑΡΑΤΗΡΗΣΕΙ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"/>
              <w:rPr>
                <w:rFonts w:eastAsia="Times New Roman" w:cs="Calibri"/>
                <w:bCs/>
                <w:szCs w:val="22"/>
              </w:rPr>
            </w:pPr>
            <w:r>
              <w:rPr>
                <w:rFonts w:eastAsia="Times New Roman" w:cs="Calibri"/>
                <w:bCs/>
                <w:szCs w:val="22"/>
              </w:rPr>
              <w:t>ΕΚΠΑΙΔΕΥΤΗΣ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ΟΣΕΛΕΥΣΗ – ΕΓΓΡΑ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5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18"/>
              </w:rPr>
              <w:t>ΕΝΑΡΞΗ ΠΡΟΓΡΑΜΜΑΤΟ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5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ΛΕΞΗ  ΑΕΡΑΓΩΓ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5  Λεπτ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 ΑΣΚΗΣΗ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ΑΠΟΚΑΤΑΣΤΑΣΗΣ ΒΑΤΟΤΗΤΑΣ ΑΕΡΑΓΩΓΟΥ ΚΑΙ ΠΝΙΓΜΟΝΗ ΑΠΟ ΞΕΝΟ ΣΩΜ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30 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1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ΕΠΙΔΕΙΞΗ ΑΠΟ ΤΟΝ ΕΚΠΑΙΔΕΥΤΗ ΜΕ ΣΧΟΛΙΑ ΑΠΟ ΕΚΠΑΙΔΕΥΟΜΕΝΟΥ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2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 xml:space="preserve">ΟΙ ΕΚΠΑΙΔΕΥΟΜΕΝΟΙ ΕΦΑΡΜΟΖΟΥΝ ΤΟΝ ΑΛΓΟΡΙΘΜΟ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ΟΜΑΔΑ ΕΚΠΑΙΔΕΥΤΗΣ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ΟΜΑΔΑ ΕΚΠΑΙΔΕΥΤΗΣ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ΛΕΞΗ  ΥΠΟΣΤΗΡΙΞΗΣ ΛΕΙΤΟΥΡΓΙΩΝ ΠΝΕΥΜΟΝΩΝ ΚΑΙ ΚΑΡΔΙΑ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5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 ΑΣΚΗΣΗ ΣΤΗΝ ΥΠΟΣΤΗΡΙΞΗ ΛΕΙΤΟΥΡΓΙΩΝ ΠΝΕΥΜΟΝΩΝ ΚΑΙ ΚΑΡΔΙΑΣ ΚΑΙ ΣΤΗ ΘΕΣΗ ΠΡΟΣΤΑΣΙΑΣ ΑΕΡΑΓΩΓΟΥ (ΘΕΣΗ ΑΣΦΑΛΕΙΑ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60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1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ΕΠΙΔΕΙΞΗ ΑΠΟ ΤΟΝ ΕΚΠΑΙΔΕΥΤΗ ΜΕ ΣΧΟΛΙΑ ΑΠΟ ΕΚΠΑΙΔΕΥΟΜΕΝΟΥ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2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ΟΙ ΕΚΠΑΙΔΕΥΟΜΕΝΟΙ ΕΦΑΡΜΟΖΟΥΝ ΤΟΝ ΑΛΓΟΡΙΘΜ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ΟΜΑΔΑ ΕΚΠΑΙΔΕΥΤΗΣ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ΟΜΑΔΑ ΕΚΠΑΙΔΕΥΤΗΣ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15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ΔΙΑΛΕΙΜΜ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ΛΕΞΗ ΑΥΤΟΜΑΤΟΣ ΕΞΩΤΕΡΙΚΟΣ ΑΠΙΝΙΔΩΤΗΣ (</w:t>
            </w:r>
            <w:r>
              <w:rPr>
                <w:rFonts w:cs="Calibri" w:ascii="Calibri" w:hAnsi="Calibri"/>
                <w:b/>
                <w:sz w:val="22"/>
                <w:szCs w:val="18"/>
                <w:lang w:val="en-US"/>
              </w:rPr>
              <w:t>AED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5  Λεπτ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ΠΡΑΚΤΙΚΗ ΑΣΚΗ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ΣΤΟΝ 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>A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60 Λεπτ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ΣΤΗΝ ΑΙΘΟΥΣΑ ΟΜΑΔ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1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ΕΠΙΔΕΙΞΗ ΑΠΟ ΤΟΝ ΕΚΠΑΙΔΕΥΤΗ ΜΕ ΣΧΟΛΙΑ ΑΠΟ ΕΚΠΑΙΔΕΥΟΜΕΝΟΥ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2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 xml:space="preserve">ΟΙ ΕΚΠΑΙΔΕΥΟΜΕΝΟΙ ΕΦΑΡΜΟΖΟΥΝ ΤΟΝ ΑΛΓΟΡΙΘΜΟ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ΟΜΑΔΑ ΕΚΠΑΙΔΕΥΤΗΣ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ΟΜΑΔΑ ΕΚΠΑΙΔΕΥΤΗΣ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15  Λεπτ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ΔΙΑΛΕΙΜΜ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ΛΕΞΗ ΑΝΤΙΜΕΤΩΠΙΣΗ ΤΡΑΥΜΑΤΙΣΜ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30 Λεπτ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ΑΣΚ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ΣΤΑΘΜΟΣ (Α)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ΕΚΤΙΜΗΣΗ ΤΡΑΥΜΑΤΙΑ, ΔΙΑΧΕΙΡΙΣΗ ΤΡΑΥΜΑΤΙΑ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ΟΣ  (Β)  </w:t>
            </w:r>
          </w:p>
          <w:p>
            <w:pPr>
              <w:pStyle w:val="TextBody"/>
              <w:rPr/>
            </w:pPr>
            <w:r>
              <w:rPr/>
              <w:t>ΙΣΧΑΙΜΗ ΠΕΡΙΔΕΣΗ, ΑΚΙΝΗΤΟΠΟΙΗΣΗ ΚΑΤΑΓΜΑΤΟ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80 Λεπτ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1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ΕΠΙΔΕΙΞΗ ΑΠΟ ΤΟΝ ΕΚΠΑΙΔΕΥΤΗ ΜΕ ΣΧΟΛΙΑ ΑΠΟ ΤΟΥΣ ΙΔΙΟΥ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2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ΟΙ ΕΚΠΑΙΔΕΥΟΜΕΝΟΙ ΕΦΑΡΜΟΖΟΥΝ ΤΙΣ ΔΕΞΙΟΤΗΤ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Lis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10 Λεπτ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ΛΕΙΜΜ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ΛΕΞΗ – ΣΥΖΗΤΗΣΗ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Calibri" w:hAnsi="Calibri"/>
                <w:b/>
                <w:sz w:val="22"/>
                <w:szCs w:val="18"/>
              </w:rPr>
              <w:t>ΠΑΡΟΧΗ Α΄ ΒΟΗΘΕΙΩΝ ΣΕ ΑΛΛΑ ΕΠΕΙΓΟΝΤΑ ΠΑΘΟΛΟΓΙΚΑ ΠΕΡΙΣΤΑΤΙΚ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45 Λεπτ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val="en-US"/>
              </w:rPr>
            </w:r>
          </w:p>
          <w:p>
            <w:pPr>
              <w:pStyle w:val="Lis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List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ΑΞΙΟΛΟΓΗΣΗ ΠΡΟΓΡΑ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ΚΛΕΙΣΙΜΟ ΗΜΕ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0</w:t>
            </w:r>
          </w:p>
          <w:p>
            <w:pPr>
              <w:pStyle w:val="Lis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Λεπτ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Mangal;Courier New"/>
                <w:sz w:val="22"/>
                <w:szCs w:val="22"/>
                <w:lang w:val="en-US"/>
              </w:rPr>
            </w:pPr>
            <w:r>
              <w:rPr>
                <w:rFonts w:eastAsia="Calibri" w:cs="Mangal;Courier New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1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>Βασικά στοιχεία υλοποίησης προγράμματο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  <w:u w:val="single"/>
        </w:rPr>
      </w:pPr>
      <w:r>
        <w:rPr>
          <w:rFonts w:cs="Calibri" w:ascii="Calibri" w:hAnsi="Calibri"/>
          <w:b/>
          <w:bCs/>
          <w:sz w:val="22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Μετά την έναρξη του σεμιναρίου δεν επιτρέπεται η είσοδος- συμμετοχή σε καταρτιζόμενο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Αποχώρηση καταρτιζομένου  πριν τη λήξη του προγράμματος συνεπάγεται τη μη χορήγηση   βεβαίωση </w:t>
      </w:r>
    </w:p>
    <w:sectPr>
      <w:footerReference w:type="default" r:id="rId4"/>
      <w:type w:val="nextPage"/>
      <w:pgSz w:w="11906" w:h="16838"/>
      <w:pgMar w:left="72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outlineLvl w:val="3"/>
    </w:pPr>
    <w:rPr>
      <w:rFonts w:ascii="Calibri" w:hAnsi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8" w:hanging="0"/>
      <w:outlineLvl w:val="5"/>
    </w:pPr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16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1">
    <w:name w:val="WW-Προεπιλεγμένη γραμματοσειρά11"/>
    <w:qFormat/>
    <w:rPr/>
  </w:style>
  <w:style w:type="character" w:styleId="PageNumber">
    <w:name w:val="Page Number"/>
    <w:basedOn w:val="WW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Arial"/>
      <w:sz w:val="22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9:00Z</dcterms:created>
  <dc:creator>Κουκοπουλος Παναγιωτης</dc:creator>
  <dc:description/>
  <cp:keywords/>
  <dc:language>en-US</dc:language>
  <cp:lastModifiedBy>Γραφείο Εκπαίδευσης</cp:lastModifiedBy>
  <cp:lastPrinted>2021-11-02T10:47:00Z</cp:lastPrinted>
  <dcterms:modified xsi:type="dcterms:W3CDTF">2021-11-02T09:57:00Z</dcterms:modified>
  <cp:revision>57</cp:revision>
  <dc:subject/>
  <dc:title>ΠΡΟΓΡΑΜΜΑ  ΕΚΠΑΙΔΕΥΣΗΣ</dc:title>
</cp:coreProperties>
</file>